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11» июн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1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2а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4916905"/>
      <w:bookmarkEnd w:id="0"/>
      <w:r>
        <w:rPr>
          <w:rFonts w:cs="Times New Roman" w:ascii="Times New Roman" w:hAnsi="Times New Roman"/>
          <w:b/>
          <w:sz w:val="28"/>
          <w:szCs w:val="28"/>
        </w:rPr>
        <w:t>О включении в Программу деятельности Собрания депутатов Шелангерского сельского поселения на 2020 год дополнитель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44916905"/>
      <w:bookmarkStart w:id="2" w:name="_Hlk44916905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исьма прокуратуры Звениговского района РМЭ от 06.02.2020г. №02-29-2020, Собрание депутатов Шелангерского сельского поселения,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Программу деятельности Собрания депутатов Шелангерского сельского поселения на 2020 год дополнительное мероприятие – внесение изменений в Положение о бюджетном процессе в муниципальном образовании «Шелангерское сельское поселение», утвержденное решением Собрания депутатов от 17.12.2018г. №211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7-06T08:33:00Z</cp:lastPrinted>
  <dcterms:modified xsi:type="dcterms:W3CDTF">2020-07-06T04:36:00Z</dcterms:modified>
  <cp:revision>55</cp:revision>
  <dc:subject/>
  <dc:title/>
</cp:coreProperties>
</file>